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blHeader w:val="true"/>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jc w:val="center"/>
              <w:rPr>
                <w:b/>
                <w:b/>
                <w:u w:val="single"/>
              </w:rPr>
            </w:pPr>
            <w:r>
              <w:rPr>
                <w:b/>
                <w:u w:val="single"/>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u w:val="single"/>
              </w:rPr>
            </w:pPr>
            <w:r>
              <w:rPr>
                <w:b/>
                <w:u w:val="single"/>
              </w:rPr>
            </w:r>
          </w:p>
        </w:tc>
      </w:tr>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jc w:val="center"/>
              <w:rPr/>
            </w:pPr>
            <w:r>
              <w:rPr>
                <w:b/>
                <w:u w:val="single"/>
              </w:rPr>
              <w:t>Environment &amp; Regeneration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jc w:val="center"/>
              <w:rPr/>
            </w:pPr>
            <w:r>
              <w:rPr>
                <w:b/>
                <w:u w:val="single"/>
              </w:rPr>
              <w:t>Tuesday 16 April 2019 at 3p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19" w:hanging="0"/>
              <w:rPr/>
            </w:pPr>
            <w:r>
              <w:rPr>
                <w:b/>
              </w:rPr>
              <w:t xml:space="preserve">Present: </w:t>
            </w:r>
            <w:r>
              <w:rPr>
                <w:rFonts w:cs="Arial"/>
              </w:rPr>
              <w:t>Councillors Ahlfeld, Brooks, Curley, Jackson, McCabe, McCormick, Crowther (for C McEleny), J McEleny and McKenzi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19" w:hanging="0"/>
              <w:rPr/>
            </w:pPr>
            <w:r>
              <w:rPr>
                <w:b/>
              </w:rPr>
              <w:t>Chair:</w:t>
            </w:r>
            <w:r>
              <w:rPr/>
              <w:t xml:space="preserve"> Councillor McCormick pres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left" w:pos="219" w:leader="none"/>
                <w:tab w:val="left" w:pos="459" w:leader="none"/>
              </w:tabs>
              <w:suppressAutoHyphens w:val="true"/>
              <w:ind w:left="-418" w:right="-419" w:hanging="0"/>
              <w:rPr/>
            </w:pPr>
            <w:r>
              <w:rPr>
                <w:b/>
              </w:rPr>
              <w:t>In attendance:</w:t>
            </w:r>
            <w:r>
              <w:rPr/>
              <w:t xml:space="preserve"> Mr P MacDonald (for Head of Legal &amp; Property Services) and Ms R McGhee (Legal &amp; Property Servic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19"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19"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253</w:t>
            </w:r>
          </w:p>
        </w:tc>
        <w:tc>
          <w:tcPr>
            <w:tcW w:w="8832" w:type="dxa"/>
            <w:tcBorders/>
          </w:tcPr>
          <w:p>
            <w:pPr>
              <w:pStyle w:val="DefaultText"/>
              <w:tabs>
                <w:tab w:val="clear" w:pos="0"/>
                <w:tab w:val="clear" w:pos="459"/>
                <w:tab w:val="left" w:pos="219" w:leader="none"/>
              </w:tabs>
              <w:suppressAutoHyphens w:val="true"/>
              <w:ind w:left="-418" w:right="-419" w:hanging="0"/>
              <w:rPr>
                <w:b/>
                <w:b/>
              </w:rPr>
            </w:pPr>
            <w:r>
              <w:rPr>
                <w:b/>
              </w:rPr>
              <w:t>Apologies, Substitutions and Declarations of Interes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25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Apologies for absence were intimated on behalf of Councillors Clocherty and C McEleny, with Councillor Crowther substituting for Councillor C McEleny.</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Councillor Brooks declared an interest in Agenda Item 2 (Proposed Traffic Calming Measures – Lyle Road, Greenock).</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254</w:t>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Proposed Traffic Calming Measures – Lyle Road, Greenock</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25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There was submitted a report by the Corporate Director Environment, Regeneration &amp; Resources further to the statutory consultation process undertaken in terms of the Roads (Scotland) Act 1984 and associated regulations in relation to proposed traffic calming measures at Lyle Road, Greenock (the Proposal), (1) requesting the Committee to adopt the Rules of Procedure for the purposes of the special meeting, (2) advising, in relation to the Proposal, of the discussion between Council Officers and the persons who have, as part of the public consultation, objected to the Proposal (the Objectors) and (3) making proposals to facilitate the effective, fair and proper hearing by the Committee of the Objectors who have not withdrawn their objection in order that the Committee can consider the objections (the Objections) and decide whether or not to approve the Proposal.</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Councillor Brooks declared a non-financial interest in this matter as a resident of Newton Street, further east from the proposed traffic calming measures.  He also formed the view that the nature of his interest and of the item of business did not preclude his continued presence in the Chamber or his participation in the decision-making proc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The Committee 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2"/>
              </w:numPr>
              <w:tabs>
                <w:tab w:val="clear" w:pos="0"/>
                <w:tab w:val="clear" w:pos="459"/>
                <w:tab w:val="decimal" w:pos="-535" w:leader="none"/>
                <w:tab w:val="left" w:pos="219" w:leader="none"/>
              </w:tabs>
              <w:suppressAutoHyphens w:val="true"/>
              <w:ind w:left="-421" w:right="-430" w:firstLine="3"/>
              <w:rPr/>
            </w:pPr>
            <w:r>
              <w:rPr/>
              <w:t>that the Traffic Calming Measures Rules of Procedure as detailed in Appendix 1 to the report be approv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2"/>
              </w:numPr>
              <w:tabs>
                <w:tab w:val="clear" w:pos="0"/>
                <w:tab w:val="clear" w:pos="459"/>
                <w:tab w:val="decimal" w:pos="-535" w:leader="none"/>
                <w:tab w:val="left" w:pos="219" w:leader="none"/>
              </w:tabs>
              <w:suppressAutoHyphens w:val="true"/>
              <w:ind w:left="-421" w:right="-430" w:firstLine="3"/>
              <w:rPr/>
            </w:pPr>
            <w:r>
              <w:rPr/>
              <w:t>that the terms of Appendix 2 in relation to the Objections be considered and not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2"/>
              </w:numPr>
              <w:tabs>
                <w:tab w:val="clear" w:pos="0"/>
                <w:tab w:val="clear" w:pos="459"/>
                <w:tab w:val="decimal" w:pos="-535" w:leader="none"/>
                <w:tab w:val="left" w:pos="219" w:leader="none"/>
              </w:tabs>
              <w:suppressAutoHyphens w:val="true"/>
              <w:ind w:left="-421" w:right="-430" w:firstLine="3"/>
              <w:rPr/>
            </w:pPr>
            <w:r>
              <w:rPr/>
              <w:t>that it be agreed to allow the Objectors an opportunity to be heard at the special meeting in accordance with the Rules of Procedur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In this regard, the Committee heard the Objectors, Mr C Webster and Mr J MacDougall, in relation to the Objection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Mr S Walker, Service Manager (Roads), and Ms E Provan, Roads &amp; Transportation, were present and the Committee heard Mr Walker and Ms Provan in support of the Proposal.</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The Committee then adjourned to private session to consider the Objection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Following consideration of the Objections, the Committee returned to public session and Mr Webster, Mr MacDougall, Mr Walker and Ms Provan were readmitted to the meeting.</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Having considered and having had regard to the Objections and the oral representations made by Mr Webster, Mr MacDougall, Mr Walker and Ms Provan at the meeting:</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Councillor Brooks moved that the Objections be upheld in whole and that it be remitted to the Shared Head of Service Roads and the Head of Legal &amp; Property Services to vary the terms of the Proposal to deal with the Objections, to carry out a consultation thereon and (a) in the event of further objection being received to the varied Proposal, report to a future meeting of the Committee with the varied Proposal for approval before implementation or (b) in the event of no further objection being received to the varied Proposal, arrange for its implementation without the need for a further report to a future meeting of the Committee, all in accordance with the Rules of Procedur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As an amendment, Councillor Curley moved that the Objections be dismissed and that the Proposal as detailed in Appendix 3 be approved and that it be remitted to the Shared Head of Service Roads and the Head of Legal &amp; Property Services to arrange for its implementation, all in accordance with the Rules of Procedur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On a vote, 4 Members, Councillors Curley, Jackson, McCabe and McCormick, voted for the amendment and 5 Members, Councillors Ahlfeld, Brooks, Crowther, J McEleny and McKenzie, voted for the motion which was declared carri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The Committee, therefore, further 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2"/>
              </w:numPr>
              <w:tabs>
                <w:tab w:val="clear" w:pos="0"/>
                <w:tab w:val="clear" w:pos="459"/>
                <w:tab w:val="decimal" w:pos="-535" w:leader="none"/>
                <w:tab w:val="left" w:pos="219" w:leader="none"/>
              </w:tabs>
              <w:suppressAutoHyphens w:val="true"/>
              <w:ind w:left="-421" w:right="-430" w:firstLine="3"/>
              <w:rPr/>
            </w:pPr>
            <w:r>
              <w:rPr/>
              <w:t>that the Objections be upheld in whole and that it be remitted to the Shared Head of Service Roads and the Head of Legal &amp; Property Services to vary the terms of the Proposal to deal with the Objections, to carry out a consultation thereon and (a) in the event of further objection being received to the varied Proposal, report to a future meeting of the Committee with the varied Proposal for approval before implementation or (b) in the event of no further objection being received to the varied Proposal, arrange for its implementation without the need for a further report to a future meeting of the Committee, all in accordance with the Rules of Procedur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Councillor Ahlfeld left the meeting at this junctur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255</w:t>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Proposed Traffic Calming Measures – Dunlop Street, Greenock</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25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There was submitted a report by the Corporate Director Environment, Regeneration &amp; Resources further to the statutory consultation process undertaken in terms of the Roads (Scotland) Act 1984 and associated regulations in relation to proposed traffic calming measures at Dunlop Street, Greenock (the Proposal), (1) requesting the Committee to adopt the Rules of Procedure for the purposes of the special meeting, (2) advising, in relation to the Proposal, of the discussion between Council Officers and the persons who have, as part of the public consultation, objected to the Proposal (the Objectors) and (3) making proposals to facilitate the effective, fair and proper hearing by the Committee of the Objectors who have not withdrawn their objection in order that the Committee can consider the objections (the Objections) and decide whether or not to approve the Proposal.</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 xml:space="preserve">Mr MacDonald advised the Committee that the paragraph numbered 4 of the transcribed letter from the objector Mr MacDonald on page 79 of the agenda should read “… this should </w:t>
            </w:r>
            <w:r>
              <w:rPr>
                <w:b/>
              </w:rPr>
              <w:t>not</w:t>
            </w:r>
            <w:r>
              <w:rPr/>
              <w:t xml:space="preserve"> be looked at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The Committee 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1"/>
              </w:numPr>
              <w:tabs>
                <w:tab w:val="clear" w:pos="0"/>
                <w:tab w:val="clear" w:pos="459"/>
                <w:tab w:val="decimal" w:pos="-535" w:leader="none"/>
                <w:tab w:val="left" w:pos="219" w:leader="none"/>
              </w:tabs>
              <w:suppressAutoHyphens w:val="true"/>
              <w:ind w:left="-421" w:right="-430" w:firstLine="3"/>
              <w:rPr/>
            </w:pPr>
            <w:r>
              <w:rPr/>
              <w:t>that the Traffic Calming Measures Rules of Procedure as detailed in Appendix 1 to the report be approv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1"/>
              </w:numPr>
              <w:tabs>
                <w:tab w:val="clear" w:pos="0"/>
                <w:tab w:val="clear" w:pos="459"/>
                <w:tab w:val="decimal" w:pos="-535" w:leader="none"/>
                <w:tab w:val="left" w:pos="219" w:leader="none"/>
              </w:tabs>
              <w:suppressAutoHyphens w:val="true"/>
              <w:ind w:left="-421" w:right="-430" w:firstLine="3"/>
              <w:rPr/>
            </w:pPr>
            <w:r>
              <w:rPr/>
              <w:t>that the terms of Appendix 2 in relation to the Objections be considered and not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1"/>
              </w:numPr>
              <w:tabs>
                <w:tab w:val="clear" w:pos="0"/>
                <w:tab w:val="clear" w:pos="459"/>
                <w:tab w:val="decimal" w:pos="-535" w:leader="none"/>
                <w:tab w:val="left" w:pos="219" w:leader="none"/>
              </w:tabs>
              <w:suppressAutoHyphens w:val="true"/>
              <w:ind w:left="-421" w:right="-430" w:firstLine="3"/>
              <w:rPr/>
            </w:pPr>
            <w:r>
              <w:rPr/>
              <w:t>that it be agreed to allow the Objectors an opportunity to be heard at the special meeting in accordance with the Rules of Procedur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In this regard, the Committee heard the Objectors, Mr J Keith and Mr B MacDonald, in relation to the Objections.  The Committee also viewed digital images and video clips submitted by Mr MacDonal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Mr S Walker, Service Manager (Roads), and Ms E Provan, Roads &amp; Transportation, were present and the Committee heard Mr Walker and Ms Provan in support of the Proposal.</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The Committee then adjourned to private session to consider the Objection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Following consideration of the Objections, the Committee returned to public session and Mr Keith, Mr MacDonald, Mr Walker and Ms Provan were readmitted to the meeting.</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Having considered and having had regard to the Objections, the oral representations made by Mr Keith, Mr MacDonald, Mr Walker and Ms Provan at the meeting and the digital images submitted by Mr MacDonal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Councillor J McEleny moved that the Objections be upheld in whole and that it be remitted to the Shared Head of Service Roads and the Head of Legal &amp; Property Services to vary the terms of the Proposal to deal with the Objections, to carry out a consultation thereon and (a) in the event of further objection being received to the varied Proposal, report to a future meeting of the Committee with the varied Proposal for approval before implementation or (b) in the event of no further objection being received to the varied Proposal, arrange for its implementation without the need for a further report to a future meeting of the Committee, all in accordance with the Rules of Procedur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As an amendment, Councillor Curley moved that the Objections be dismissed and that the Proposal as detailed in Appendix 3 be approved and that it be remitted to the Shared Head of Service Roads and the Head of Legal &amp; Property Services to arrange for its implementation, all in accordance with the Rules of Procedur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On a vote, 3 Members, Councillors Brooks, Crowther and J McEleny, voted for the motion and 5 Members, Councillors Curley, Jackson, McCabe, McCormick and McKenzie, voted for the amendment which was declared carri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The Committee, therefore, further 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1"/>
              </w:numPr>
              <w:tabs>
                <w:tab w:val="clear" w:pos="0"/>
                <w:tab w:val="clear" w:pos="459"/>
                <w:tab w:val="decimal" w:pos="-535" w:leader="none"/>
                <w:tab w:val="left" w:pos="219" w:leader="none"/>
              </w:tabs>
              <w:suppressAutoHyphens w:val="true"/>
              <w:ind w:left="-421" w:right="-430" w:firstLine="3"/>
              <w:rPr/>
            </w:pPr>
            <w:r>
              <w:rPr/>
              <w:t>that the Objections be dismissed and that the Proposal as detailed in Appendix 3 be approved and that it be remitted to the Shared Head of Service Roads and the Head of Legal &amp; Property Services to arrange for its implementation, all in accordance with the Rules of Procedur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38" w:gutter="0" w:header="851" w:top="1701" w:footer="454" w:bottom="1418"/>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30</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4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30</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b/>
        <w:b/>
      </w:rPr>
    </w:pPr>
    <w:r>
      <w:rPr>
        <w:b/>
      </w:rPr>
      <w:t>ENVIRONMENT &amp; REGENERATION COMMITTEE – 16 APRIL 2019</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 w:hanging="360"/>
      </w:pPr>
      <w:rPr/>
    </w:lvl>
  </w:abstractNum>
  <w:abstractNum w:abstractNumId="2">
    <w:lvl w:ilvl="0">
      <w:start w:val="1"/>
      <w:numFmt w:val="decimal"/>
      <w:lvlText w:val="(%1)"/>
      <w:lvlJc w:val="left"/>
      <w:pPr>
        <w:tabs>
          <w:tab w:val="num" w:pos="0"/>
        </w:tabs>
        <w:ind w:left="58" w:hanging="360"/>
      </w:pPr>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3"/>
      </w:numPr>
      <w:tabs>
        <w:tab w:val="clear" w:pos="709"/>
        <w:tab w:val="decimal" w:pos="0" w:leader="none"/>
        <w:tab w:val="left" w:pos="459" w:leader="none"/>
      </w:tabs>
    </w:pPr>
    <w:rPr>
      <w:sz w:val="24"/>
    </w:rPr>
  </w:style>
  <w:style w:type="paragraph" w:styleId="SeqLevel8">
    <w:name w:val="Seq Level 8"/>
    <w:basedOn w:val="Normal"/>
    <w:qFormat/>
    <w:pPr>
      <w:numPr>
        <w:ilvl w:val="0"/>
        <w:numId w:val="4"/>
      </w:numPr>
      <w:tabs>
        <w:tab w:val="clear" w:pos="709"/>
        <w:tab w:val="decimal" w:pos="0" w:leader="none"/>
        <w:tab w:val="left" w:pos="459" w:leader="none"/>
      </w:tabs>
    </w:pPr>
    <w:rPr>
      <w:sz w:val="24"/>
    </w:rPr>
  </w:style>
  <w:style w:type="paragraph" w:styleId="SeqLevel7">
    <w:name w:val="Seq Level 7"/>
    <w:basedOn w:val="Normal"/>
    <w:qFormat/>
    <w:pPr>
      <w:numPr>
        <w:ilvl w:val="0"/>
        <w:numId w:val="5"/>
      </w:numPr>
      <w:tabs>
        <w:tab w:val="clear" w:pos="709"/>
        <w:tab w:val="decimal" w:pos="0" w:leader="none"/>
        <w:tab w:val="left" w:pos="459" w:leader="none"/>
      </w:tabs>
    </w:pPr>
    <w:rPr>
      <w:sz w:val="24"/>
    </w:rPr>
  </w:style>
  <w:style w:type="paragraph" w:styleId="SeqLevel6">
    <w:name w:val="Seq Level 6"/>
    <w:basedOn w:val="Normal"/>
    <w:qFormat/>
    <w:pPr>
      <w:numPr>
        <w:ilvl w:val="0"/>
        <w:numId w:val="6"/>
      </w:numPr>
      <w:tabs>
        <w:tab w:val="clear" w:pos="709"/>
        <w:tab w:val="decimal" w:pos="0" w:leader="none"/>
        <w:tab w:val="left" w:pos="459" w:leader="none"/>
      </w:tabs>
    </w:pPr>
    <w:rPr>
      <w:sz w:val="24"/>
    </w:rPr>
  </w:style>
  <w:style w:type="paragraph" w:styleId="SeqLevel5">
    <w:name w:val="Seq Level 5"/>
    <w:basedOn w:val="Normal"/>
    <w:qFormat/>
    <w:pPr>
      <w:numPr>
        <w:ilvl w:val="0"/>
        <w:numId w:val="7"/>
      </w:numPr>
      <w:tabs>
        <w:tab w:val="clear" w:pos="709"/>
        <w:tab w:val="decimal" w:pos="0" w:leader="none"/>
        <w:tab w:val="left" w:pos="459" w:leader="none"/>
      </w:tabs>
    </w:pPr>
    <w:rPr>
      <w:sz w:val="24"/>
    </w:rPr>
  </w:style>
  <w:style w:type="paragraph" w:styleId="SeqLevel4">
    <w:name w:val="Seq Level 4"/>
    <w:basedOn w:val="Normal"/>
    <w:qFormat/>
    <w:pPr>
      <w:numPr>
        <w:ilvl w:val="0"/>
        <w:numId w:val="8"/>
      </w:numPr>
      <w:tabs>
        <w:tab w:val="clear" w:pos="709"/>
        <w:tab w:val="decimal" w:pos="0" w:leader="none"/>
        <w:tab w:val="left" w:pos="459" w:leader="none"/>
      </w:tabs>
    </w:pPr>
    <w:rPr>
      <w:sz w:val="24"/>
    </w:rPr>
  </w:style>
  <w:style w:type="paragraph" w:styleId="SeqLevel3">
    <w:name w:val="Seq Level 3"/>
    <w:basedOn w:val="Normal"/>
    <w:qFormat/>
    <w:pPr>
      <w:numPr>
        <w:ilvl w:val="0"/>
        <w:numId w:val="9"/>
      </w:numPr>
      <w:tabs>
        <w:tab w:val="clear" w:pos="709"/>
        <w:tab w:val="decimal" w:pos="0" w:leader="none"/>
        <w:tab w:val="left" w:pos="459" w:leader="none"/>
      </w:tabs>
    </w:pPr>
    <w:rPr>
      <w:sz w:val="24"/>
    </w:rPr>
  </w:style>
  <w:style w:type="paragraph" w:styleId="SeqLevel2">
    <w:name w:val="Seq Level 2"/>
    <w:basedOn w:val="Normal"/>
    <w:qFormat/>
    <w:pPr>
      <w:numPr>
        <w:ilvl w:val="0"/>
        <w:numId w:val="10"/>
      </w:numPr>
      <w:tabs>
        <w:tab w:val="clear" w:pos="709"/>
        <w:tab w:val="decimal" w:pos="0" w:leader="none"/>
        <w:tab w:val="left" w:pos="459" w:leader="none"/>
      </w:tabs>
    </w:pPr>
    <w:rPr>
      <w:sz w:val="24"/>
    </w:rPr>
  </w:style>
  <w:style w:type="paragraph" w:styleId="SeqLevel1">
    <w:name w:val="Seq Level 1"/>
    <w:basedOn w:val="Normal"/>
    <w:qFormat/>
    <w:pPr>
      <w:numPr>
        <w:ilvl w:val="0"/>
        <w:numId w:val="11"/>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2"/>
      </w:numPr>
      <w:tabs>
        <w:tab w:val="clear" w:pos="709"/>
        <w:tab w:val="decimal" w:pos="0" w:leader="none"/>
        <w:tab w:val="left" w:pos="459" w:leader="none"/>
      </w:tabs>
    </w:pPr>
    <w:rPr>
      <w:sz w:val="24"/>
    </w:rPr>
  </w:style>
  <w:style w:type="paragraph" w:styleId="Bullet1">
    <w:name w:val="Bullet 1"/>
    <w:basedOn w:val="Normal"/>
    <w:qFormat/>
    <w:pPr>
      <w:numPr>
        <w:ilvl w:val="0"/>
        <w:numId w:val="13"/>
      </w:numPr>
      <w:tabs>
        <w:tab w:val="clear" w:pos="709"/>
        <w:tab w:val="decimal" w:pos="0" w:leader="none"/>
        <w:tab w:val="left" w:pos="459" w:leader="none"/>
      </w:tabs>
    </w:pPr>
    <w:rPr>
      <w:sz w:val="24"/>
    </w:rPr>
  </w:style>
  <w:style w:type="paragraph" w:styleId="NumberList">
    <w:name w:val="Number List"/>
    <w:basedOn w:val="Normal"/>
    <w:qFormat/>
    <w:pPr>
      <w:numPr>
        <w:ilvl w:val="0"/>
        <w:numId w:val="14"/>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28:00Z</dcterms:created>
  <dc:creator>Audrey.Imponenti@inverclyde.gov.uk</dc:creator>
  <dc:description/>
  <cp:keywords/>
  <dc:language>en-US</dc:language>
  <cp:lastModifiedBy>INVICTAD</cp:lastModifiedBy>
  <cp:lastPrinted>2006-11-01T10:58:00Z</cp:lastPrinted>
  <dcterms:modified xsi:type="dcterms:W3CDTF">2019-04-17T11:26:00Z</dcterms:modified>
  <cp:revision>10</cp:revision>
  <dc:subject/>
  <dc:title>Audit Committee</dc:title>
</cp:coreProperties>
</file>